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1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Autospacing="0" w:after="1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280" w:afterAutospacing="0" w:after="16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Hygiene-Konzept TSG TU Ilmenau`56 e.V.  Allgemeintraining</w:t>
      </w:r>
    </w:p>
    <w:p>
      <w:pPr>
        <w:pStyle w:val="NormalWeb"/>
        <w:spacing w:before="280" w:afterAutospacing="0" w:after="165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Web"/>
        <w:spacing w:before="280" w:afterAutospacing="0" w:after="1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üglich der aktuellen Lockerungen der Maßnahmen im Rahmen der Corona-Pandemie gilt zur Durchführung des Trainings im Freibad Hammergrund  das </w:t>
      </w:r>
      <w:r>
        <w:rPr>
          <w:rFonts w:cs="Arial" w:ascii="Arial" w:hAnsi="Arial"/>
          <w:b/>
          <w:color w:val="000000"/>
          <w:sz w:val="22"/>
          <w:szCs w:val="22"/>
        </w:rPr>
        <w:t>Hygienekonzept Allgemeintraining</w:t>
      </w:r>
      <w:r>
        <w:rPr>
          <w:rFonts w:cs="Arial" w:ascii="Arial" w:hAnsi="Arial"/>
          <w:color w:val="000000"/>
          <w:sz w:val="22"/>
          <w:szCs w:val="22"/>
        </w:rPr>
        <w:t xml:space="preserve">  der TSG TU Ilmenau. </w:t>
      </w:r>
    </w:p>
    <w:p>
      <w:pPr>
        <w:pStyle w:val="NormalWeb"/>
        <w:spacing w:before="280" w:afterAutospacing="0" w:after="1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lgende Regeln gelten ab sofort bis auf Weiteres: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 Training darf nur teilnehmen, wer keinerlei Krankheitssymptome aufweist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 Falle von Erkältungssymptomen sind der Vereinsvorstand bzw. die Trainingsleiter ausdrücklich zu informieren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Trainingsleiter führen für jedes Training eine Teilnehmerliste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 Hygieneregeln des Freibads sind einzuhalte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ch im Wasser ist auf die Einhaltung der Abstände zu achten. Durch die Trainingsleiter wird eine Einteilung auf die entsprechenden Bahnen vorgeno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Namen des Vorstandes                                                                    Ilmenau, 3.06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lfgang Schulk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insvorsitzend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SG TU Ilmenau`56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7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9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b77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819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5:00Z</dcterms:created>
  <dc:creator>Alex</dc:creator>
  <dc:description/>
  <dc:language>en-US</dc:language>
  <cp:lastModifiedBy>User</cp:lastModifiedBy>
  <dcterms:modified xsi:type="dcterms:W3CDTF">2020-06-0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