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165"/>
        <w:rPr>
          <w:rFonts w:ascii="Verdana" w:hAnsi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Hygiene-Konzept TSG TU Ilmenau´56 e.V.  Trainingsgruppe Finswimming</w:t>
      </w:r>
    </w:p>
    <w:p>
      <w:pPr>
        <w:pStyle w:val="NormalWeb"/>
        <w:spacing w:before="280" w:afterAutospacing="0" w:after="165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 </w:t>
      </w:r>
    </w:p>
    <w:p>
      <w:pPr>
        <w:pStyle w:val="NormalWeb"/>
        <w:spacing w:before="280" w:afterAutospacing="0" w:after="1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 Rahmen der aktuellen Lockerungen der Maßnahmen wird geplant mit den Kindern und Jugendlichen den Trainingsbetrieb im Freien wieder aufzunehmen. Folgende Regeln werden aufgestellt: </w:t>
      </w:r>
    </w:p>
    <w:p>
      <w:pPr>
        <w:pStyle w:val="NormalWeb"/>
        <w:spacing w:before="280" w:afterAutospacing="0" w:after="1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raining allgemein: 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 darf nur am Training teilnehmen, wer keinerlei Krankheitssymptome aufweist. Das gilt für jegliche Krankheit. Wir betreiben Leistungsorientierten Sport und jegliche Form einer Krankheit kann zu Schädigungen im Trainingsbetrieb führen. 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 Falle von Erkältungssymptomen sind wir ausdrücklich zu Informieren. 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e Trainingsleiter führen für jedes Training eine Teilnehmerliste. </w:t>
      </w:r>
    </w:p>
    <w:p>
      <w:pPr>
        <w:pStyle w:val="NormalWeb"/>
        <w:numPr>
          <w:ilvl w:val="0"/>
          <w:numId w:val="1"/>
        </w:numPr>
        <w:spacing w:before="280" w:afterAutospacing="0" w:after="165"/>
        <w:rPr>
          <w:rFonts w:ascii="Verdana" w:hAnsi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e  Hygieneregeln  des Freibads sind einzuhalten. </w:t>
      </w:r>
    </w:p>
    <w:p>
      <w:pPr>
        <w:pStyle w:val="NormalWeb"/>
        <w:spacing w:before="280" w:afterAutospacing="0" w:after="1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ndtraining: </w:t>
      </w:r>
    </w:p>
    <w:p>
      <w:pPr>
        <w:pStyle w:val="NormalWeb"/>
        <w:numPr>
          <w:ilvl w:val="0"/>
          <w:numId w:val="1"/>
        </w:numPr>
        <w:spacing w:before="280" w:afterAutospacing="0" w:after="0"/>
        <w:rPr>
          <w:rFonts w:ascii="Verdana" w:hAnsi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e teilnehmenden Personen erscheinen in Sportsachen, damit ein umziehen nicht notwendig ist. Die Regelung gilt so lange bis das Freibad wieder geöffnet hat. </w:t>
      </w:r>
    </w:p>
    <w:p>
      <w:pPr>
        <w:pStyle w:val="NormalWeb"/>
        <w:numPr>
          <w:ilvl w:val="0"/>
          <w:numId w:val="1"/>
        </w:numPr>
        <w:spacing w:before="280" w:afterAutospacing="0" w:after="165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 xml:space="preserve">Während des Landtrainings ist ein Abstand von mindestens 1,5 m einzuhalten. </w:t>
      </w:r>
    </w:p>
    <w:p>
      <w:pPr>
        <w:pStyle w:val="Normal"/>
        <w:rPr/>
      </w:pPr>
      <w:r>
        <w:rPr/>
        <w:t xml:space="preserve">Wassertraining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s ist sich an die Hygieneregeln des Freibads zu halten. Separate Regeln sind nicht erforderlich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 Land ist insbesondere auf der Startbrücke der Mindestabstand von 1,5 m einzuhalte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 Wasser ist auch auf die Abstände zu achten, die Gruppen werden entsprechend auf die unterschiedlichen Bahnen </w:t>
      </w:r>
      <w:bookmarkStart w:id="0" w:name="_GoBack"/>
      <w:bookmarkEnd w:id="0"/>
      <w:r>
        <w:rPr/>
        <w:t xml:space="preserve">aufgetei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ainingsleiter Finswimming                                                                  Ilmenau, 3.06.2020        </w:t>
      </w:r>
    </w:p>
    <w:p>
      <w:pPr>
        <w:pStyle w:val="Normal"/>
        <w:rPr/>
      </w:pPr>
      <w:r>
        <w:rPr/>
        <w:t>TSG TU Ilmenau`56 e.V.</w:t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7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79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ListParagraph">
    <w:name w:val="List Paragraph"/>
    <w:basedOn w:val="Normal"/>
    <w:uiPriority w:val="34"/>
    <w:qFormat/>
    <w:rsid w:val="00b779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279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01:00Z</dcterms:created>
  <dc:creator>Alex</dc:creator>
  <dc:description/>
  <dc:language>en-US</dc:language>
  <cp:lastModifiedBy>User</cp:lastModifiedBy>
  <dcterms:modified xsi:type="dcterms:W3CDTF">2020-06-06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